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18: Notice on the record date to implement rights for the dividend payment of 2017 in cash </w:t>
      </w:r>
    </w:p>
    <w:p>
      <w:pPr>
        <w:pStyle w:val="Normal"/>
        <w:rPr/>
      </w:pPr>
      <w:r>
        <w:rPr/>
        <w:t xml:space="preserve">On 17/04/2018, </w:t>
      </w:r>
      <w:r>
        <w:rPr>
          <w:rFonts w:cs="Arial"/>
          <w:color w:val="292929"/>
          <w:shd w:fill="FCFCFC" w:val="clear"/>
        </w:rPr>
        <w:t xml:space="preserve">Investment and Construction JSC No.18 noticed the record date to implement rights for the dividend payment of 2017 in cash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Investment and Construction JSC No.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L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tock Exchange: HNX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08/05/2018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 the dividend payment of 2017 in cash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8%/par value (shareholder holding 01 share is entitled to receive VND 800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time: 14/05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For deposited securities: the owners shall implement the procedures on receiving dividend at Depositing Member where they have opened depositing account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the owners shall implement the procedures on receiving dividend at Office of the Company: No.471, Nguyen Trai Road, Thanh Xuan Nam Ward, Thanh Xuan District, Hanoi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Mrs. Vu Thi Thu Thuy - Investment and Construction JSC No.18 – No.471 Nguyen Trai Road, Thanh Xuan Nam Ward, Thanh Xuan District, Hano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thuthul18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thul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1:00Z</dcterms:created>
  <dc:creator>SON HAI</dc:creator>
  <dc:description/>
  <dc:language>en-US</dc:language>
  <cp:lastModifiedBy>SON HAI</cp:lastModifiedBy>
  <dcterms:modified xsi:type="dcterms:W3CDTF">2018-04-23T07:01:00Z</dcterms:modified>
  <cp:revision>1</cp:revision>
  <dc:subject/>
  <dc:title/>
</cp:coreProperties>
</file>